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31115</wp:posOffset>
            </wp:positionV>
            <wp:extent cx="659765" cy="647700"/>
            <wp:effectExtent l="0" t="0" r="0" b="0"/>
            <wp:wrapTight wrapText="bothSides">
              <wp:wrapPolygon edited="0">
                <wp:start x="-621" y="0"/>
                <wp:lineTo x="-621" y="20957"/>
                <wp:lineTo x="21826" y="20957"/>
                <wp:lineTo x="21826" y="0"/>
                <wp:lineTo x="-62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42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ДМИНИСТРАЦИЯ СВОБОДНЕНСКОГО СЕЛЬСКОГО ПОСЕЛЕНИЯ</w:t>
      </w:r>
    </w:p>
    <w:p>
      <w:pPr>
        <w:pStyle w:val="Normal"/>
        <w:spacing w:lineRule="auto" w:line="240" w:before="0" w:after="0"/>
        <w:ind w:right="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КТЯБРЬ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СПОРЯ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от 14.03.2016 г. № 4-р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ind w:right="4111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порядке сообщения муниципальным служащим Свободненского сельского поселения Октябрь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6"/>
        </w:rPr>
        <w:t xml:space="preserve">отдельные государственные должности Российской Федерации, должност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6"/>
        </w:rPr>
        <w:t xml:space="preserve">федеральной государственной службы, и иными лицами о возникновени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6"/>
        </w:rPr>
        <w:t xml:space="preserve">личной заинтересованности при исполнении должностных обязанностей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6"/>
        </w:rPr>
        <w:t>которая приводит или может привести к конфликту интересов, и о внесении изменений в некоторые акты Президента Российской Федерации» и Постановлением Губернатора Челябинской области от 24.02.2016 г. № 65 «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О порядке сообщения лицами, замещающи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6"/>
        </w:rPr>
        <w:t>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Постановление администрации Октябрьского муниципального района от 10.03.106 г.№ 89 «О порядке сообщения муниципальными служащими Октябрьского муниципального района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31" w:after="0"/>
        <w:ind w:left="10" w:firstLine="73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6"/>
        </w:rPr>
        <w:t xml:space="preserve">Утвердить прилагаемый Порядок сообщения муниципального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6"/>
        </w:rPr>
        <w:t xml:space="preserve">служащего администрации Свободненского сельского поселения Октябрьского муниципального района Челябинской области о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6"/>
        </w:rPr>
        <w:t xml:space="preserve">возникновении личной заинтересованности при исполнении должностны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6"/>
        </w:rPr>
        <w:t xml:space="preserve">обязанностей, которая приводит или может привести к конфликту интересов </w:t>
      </w: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(далее именуется - Порядок)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auto" w:line="240" w:before="38" w:after="0"/>
        <w:ind w:left="12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2.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6"/>
        </w:rPr>
        <w:t xml:space="preserve">Установить, что действие Порядка, утвержденного настоящим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6"/>
        </w:rPr>
        <w:t xml:space="preserve">распоряжением, распространяется на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6"/>
        </w:rPr>
        <w:t xml:space="preserve">должности муниципальной службы администрации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6"/>
        </w:rPr>
        <w:t xml:space="preserve">Свободненского сельского поселени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6"/>
        </w:rPr>
        <w:t>Октябрьского муниципального района Челябинской области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auto" w:line="240" w:before="38" w:after="0"/>
        <w:ind w:left="12" w:firstLine="69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6"/>
        </w:rPr>
        <w:t>3. Настоящее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auto" w:line="240" w:before="38" w:after="0"/>
        <w:ind w:left="12" w:firstLine="696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auto" w:line="240" w:before="38" w:after="0"/>
        <w:ind w:left="12" w:firstLine="696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auto" w:line="240" w:before="38" w:after="0"/>
        <w:ind w:left="12" w:firstLine="696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auto" w:line="240" w:before="38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6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spacing w:lineRule="auto" w:line="240" w:before="38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6"/>
        </w:rPr>
        <w:t>Свободненского сельского поселения                                              Н.М. Василенко</w:t>
      </w:r>
    </w:p>
    <w:p>
      <w:pPr>
        <w:sect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-185" w:hanging="360"/>
        <w:jc w:val="right"/>
        <w:rPr>
          <w:rFonts w:ascii="Times New Roman" w:hAnsi="Times New Roman" w:eastAsia="Times New Roman" w:cs="Times New Roman"/>
          <w:color w:val="000000"/>
          <w:spacing w:val="-3"/>
          <w:sz w:val="28"/>
          <w:szCs w:val="26"/>
        </w:rPr>
      </w:pPr>
      <w:r>
        <w:rPr>
          <w:rFonts w:eastAsia="Times New Roman" w:cs="Times New Roman"/>
          <w:color w:val="000000"/>
          <w:spacing w:val="-3"/>
          <w:sz w:val="28"/>
          <w:szCs w:val="26"/>
        </w:rPr>
      </w:r>
    </w:p>
    <w:p>
      <w:pPr>
        <w:pStyle w:val="21"/>
        <w:ind w:left="0" w:right="-185" w:hanging="360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21"/>
        <w:ind w:left="0" w:right="-185" w:hanging="360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21"/>
        <w:ind w:left="0" w:right="-185" w:hanging="360"/>
        <w:jc w:val="right"/>
        <w:rPr/>
      </w:pPr>
      <w:r>
        <w:rPr>
          <w:sz w:val="24"/>
        </w:rPr>
        <w:t>Свободненского сельского поселения</w:t>
      </w:r>
    </w:p>
    <w:p>
      <w:pPr>
        <w:pStyle w:val="21"/>
        <w:ind w:left="0" w:right="-185" w:hanging="36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14.03.2016 г. № 4-р </w:t>
      </w:r>
    </w:p>
    <w:p>
      <w:pPr>
        <w:pStyle w:val="21"/>
        <w:ind w:left="0" w:right="-185" w:hanging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ообщения муниципального служащего Свободненского сельского поселения Октябрьского муниципального района Челябинской области 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ивести к конфликту интере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астоящим Порядком определяется порядок сообщения муниципальным служащим Свободненского сельского поселения Октябрьского муниципального района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Муниципальный служащий Свободненского сельского поселения Октябрьского муниципального района Челябинской области,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– уведомление составленное по форме согласно приложения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ведомления лиц, замещающих должности муниципальной службы Свободненского сельского поселения Октябрьского муниципального района Челябинской области, рассматривает лично Глава Свободнен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ведомления муниципального служащего, по решению Главы Свободненского сельского поселения могут быть переданы для рассмотрения в Комиссию по соблюдению требований к служебному поведению муниципального служащего Свободненского сельского поселения Октябрьского муниципального района Челябинской области и урегулированию конфликта интересов, образованную в администрации Свободнен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5. Уведомления, по которым принято решение в соответствии с пунктом 4 настоящего Порядка, направляются для предварительного рассмотрения в администрацию Свободненского сельского посел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В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8"/>
        </w:rPr>
        <w:t>ход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едварительного рассмотрения уведомлений должностные лица администрации Свободненского сельского поселения имею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о результатам предварительного рассмотрения уведомлений, поступивших в соответствии с пунктом 5 настоящего Порядка в администрацию Свободненского сельского поселения, подготавливается мотивированное заключение на каждое из уведомл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в администрацию Свободненского сельского поселения представляются председателю комиссии по соблюдению требований к служебному поведению муниципального служащего Свободненского сельского поселения Октябрьского муниципального района Челябинской области и урегулированию конфликта интересов или могут быть направлены в комиссию по координации работы по противодействию коррупции в Челябин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 случае направления запросов, указанных в пункте 6 настоящего Порядка, уведомления, заключения и другие материалы представляются председателю комиссии по соблюдению требований к служебному поведению муниципального служащего Свободненского сельского поселения Октябрьского муниципального района Челябинской области и урегулированию конфликта интересов, в течение 45 календарных дней со дня поступления уведомлений в администрацию Свободненского сельского поселения. Указанный срок может быть продлен, но не более чем на 30 календарных дн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0. Комиссия по соблюдению требований к служебному поведению муниципального служащего администрации Свободненского сельского поселения Октябрьского муниципального района и урегулированию конфликта интересов, образованная в администрации Свободненского сельского поселения  рассматривает уведомления и принимает по ним решения в порядке, установленном постановлением администрации Свободненского сельского поселения от 29.09.2015 г. № 40 «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О комиссии по соблюдению требований к служебному поведению муниципального служащего  администрации Свободненского сельского поселения и урегулированию конфликта интересов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8"/>
        </w:rPr>
        <w:t>Комиссия по координации работы по противодействию коррупции в Челябинской области рассматривает уведомления и принимает по ним решения в порядке, установленном постановлением Губернатора Челябинской области от 13.10.2015 г. № 277 «</w:t>
      </w:r>
      <w:r>
        <w:rPr>
          <w:rFonts w:cs="Times New Roman" w:ascii="Times New Roman" w:hAnsi="Times New Roman"/>
          <w:sz w:val="24"/>
          <w:szCs w:val="28"/>
        </w:rPr>
        <w:t>О порядке рассмотрения Комиссией по координации работы по противодействию коррупции в Челябинской области вопросов, касающихся соблюдения требований к служебному (должностному) поведению лиц, замещающих  государственные должности Челябинской области, и  урегулированию конфликта интересов</w:t>
      </w:r>
      <w:r>
        <w:rPr>
          <w:rFonts w:cs="Times New Roman" w:ascii="Times New Roman" w:hAnsi="Times New Roman"/>
          <w:color w:val="000000"/>
          <w:sz w:val="24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11.Главой Свобод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по результатам рассмотрения уведомлений принимается одно из следующих реше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)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sectPr>
          <w:type w:val="nextPage"/>
          <w:pgSz w:w="11906" w:h="16838"/>
          <w:pgMar w:left="1276" w:right="99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В случае принятия решения, предусмотренного подпунктом 2 пункта 11 настоящего Порядка, Глава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Свобод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рядку сообщения муниципальными</w:t>
      </w:r>
    </w:p>
    <w:p>
      <w:pPr>
        <w:pStyle w:val="Normal"/>
        <w:shd w:fill="FFFFFF" w:val="clear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ужащ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ен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тябрьского муниципального района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 об ознакомлении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енс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.И.О., замещаемая должность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озникновении личной заинтересованност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сполнении должностных обязанностей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мереваюсь (не намереваюсь) лично присутствовать на заседании Комиссия по соблюдению требований к служебному поведению муниципальных служащих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вободне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ктябрьского муниципального района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____ » ____________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 xml:space="preserve">20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. _____________________      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ь лица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асшифров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правляющего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писи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едомление)</w:t>
      </w:r>
    </w:p>
    <w:sectPr>
      <w:type w:val="nextPage"/>
      <w:pgSz w:w="11906" w:h="16838"/>
      <w:pgMar w:left="1276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0:00Z</dcterms:created>
  <dc:creator>Величко С.И.</dc:creator>
  <dc:description/>
  <cp:keywords/>
  <dc:language>en-US</dc:language>
  <cp:lastModifiedBy>VIP</cp:lastModifiedBy>
  <cp:lastPrinted>2016-03-18T11:00:00Z</cp:lastPrinted>
  <dcterms:modified xsi:type="dcterms:W3CDTF">2016-03-18T06:01:00Z</dcterms:modified>
  <cp:revision>12</cp:revision>
  <dc:subject/>
  <dc:title/>
</cp:coreProperties>
</file>